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/>
      </w:pPr>
      <w:r>
        <w:rPr/>
        <w:t>Kocsis Eszter</w:t>
        <w:br/>
        <w:t>Budapest, Bíró út 150.</w:t>
        <w:br/>
        <w:t>Telefon: 000-000</w:t>
        <w:br/>
        <w:t xml:space="preserve">Email: </w:t>
      </w:r>
      <w:hyperlink r:id="rId2">
        <w:r>
          <w:rPr>
            <w:rStyle w:val="InternetLink"/>
          </w:rPr>
          <w:t>eszter.kocsis@mail.com</w:t>
        </w:r>
      </w:hyperlink>
    </w:p>
    <w:p>
      <w:pPr>
        <w:pStyle w:val="Normal"/>
        <w:ind w:left="18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  <w:t>Kovács Imre</w:t>
        <w:br/>
        <w:t>HR osztály</w:t>
        <w:br/>
        <w:t>Fly Rt.</w:t>
        <w:b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Re: Légiutas kísérő (megjelölése csak egy lehetőség, de hasznos lehet, amennyiben a vállalat több állást is meghirdetett)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s Kovács Imre Úr,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z </w:t>
      </w:r>
      <w:hyperlink r:id="rId3">
        <w:r>
          <w:rPr>
            <w:rStyle w:val="InternetLink"/>
          </w:rPr>
          <w:t>Allasok.Net</w:t>
        </w:r>
      </w:hyperlink>
      <w:r>
        <w:rPr/>
        <w:t xml:space="preserve"> weboldalán meghirdetett álláshirdetésre küldöm jelentkezésemet, melyben angol nyelvtudással </w:t>
      </w:r>
      <w:r>
        <w:rPr>
          <w:b/>
        </w:rPr>
        <w:t>légiutaskísérőt</w:t>
      </w:r>
      <w:r>
        <w:rPr/>
        <w:t xml:space="preserve"> keresnek 3 éves gyakor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Hiszem, hogy a 3 éves nemzetközi járatokon eltöltött munkatapasztalatom, és kiváló nyelvtudásom ideális jelöltté tesz a vállalatnál betöltött munkakör elvégzésére. A legkedveltebb úticélok szinte mindegyikén teljesítettem szolgálatot, beleértve többek között Európát, Észak – Amerikát és Kanadát. Jelenleg szakmámon kívül dolgozom, de azt gondolom, hogy maximálisan megfelelnék a vállalat elvárásainak és csapatuk elkötelezett dolgozója válna belő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Várom megtisztelő megkeresésüket és remélem, hogy egy személyes találkozó alkalmával is bizonyíthatom rátermettségem. A motivációs levélhez csatolva természetesen az önéletrajzom is meg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csis Eszter </w:t>
      </w:r>
    </w:p>
    <w:p>
      <w:pPr>
        <w:pStyle w:val="Normal"/>
        <w:ind w:left="180" w:hanging="180"/>
        <w:rPr/>
      </w:pPr>
      <w:r>
        <w:rPr/>
        <w:t>Budapest, 2008. februá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kocsis@mail.com" TargetMode="External"/><Relationship Id="rId3" Type="http://schemas.openxmlformats.org/officeDocument/2006/relationships/hyperlink" Target="http://www.allaso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0:00Z</dcterms:created>
  <dc:creator>Allasok.Net</dc:creator>
  <dc:description/>
  <dc:language>en-US</dc:language>
  <cp:lastModifiedBy>Török Ferenc</cp:lastModifiedBy>
  <dcterms:modified xsi:type="dcterms:W3CDTF">2009-10-08T15:00:00Z</dcterms:modified>
  <cp:revision>2</cp:revision>
  <dc:subject/>
  <dc:title>Allasok.Net - Motivációs levél minta, sablon</dc:title>
</cp:coreProperties>
</file>